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modificación del sentido de circulación de la calle 30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sentido de circulación de dicha arteria se cambió en agosto de 2012 ante la ubicación de la nueva guardia del Hospital Felipe A. Fossat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a ocasión, mediante Ordenanza Nº 83/12, se dispuso el cierre de la intersección de calle 30 y Avenida Favalo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steriormente, con fecha 28 de noviembre de 2013, se cambió todo el sentido de circulación de la calle 30, desde calle 103 a Avenida Cereij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la zona y muchos de los que allí circulan preguntan cuáles son las obras a realizar en dicho lugar, puesto que los bloques de hormigón colocados ofrecen un aspecto de abandono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9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cuál va a ser </w:t>
      </w:r>
    </w:p>
    <w:p>
      <w:pPr>
        <w:pStyle w:val="Normal"/>
        <w:spacing w:lineRule="auto" w:line="360"/>
        <w:jc w:val="both"/>
        <w:rPr/>
      </w:pPr>
      <w:r>
        <w:rPr/>
        <w:t>--------------------  el sentido de circulación que finalmente se le va a dar a la calle 30, es decir, circulación noroeste desde calle 103 a Avenida Cereijo, o circulación noroeste en el tramo comprendido entre Avenida Favaloro y Avenida Cereijo; y en caso de establecerse esta última, cuál es la obra que se va a realizar en la intersección de calle 30 y Avenida Favaloro y cuál es el tiempo en la que la misma se ejecutará.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26:00Z</dcterms:created>
  <dc:creator>User</dc:creator>
  <dc:description/>
  <cp:keywords/>
  <dc:language>en-US</dc:language>
  <cp:lastModifiedBy>User</cp:lastModifiedBy>
  <cp:lastPrinted>2014-09-15T19:31:00Z</cp:lastPrinted>
  <dcterms:modified xsi:type="dcterms:W3CDTF">2014-09-15T22:55:00Z</dcterms:modified>
  <cp:revision>3</cp:revision>
  <dc:subject/>
  <dc:title>TESTIMONIO:</dc:title>
</cp:coreProperties>
</file>